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rthland Community &amp; Technical Colle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andard Operating Procedu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OP Titl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P Number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ivision/Dept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uthor/Titl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at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/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7200"/>
      </w:tblGrid>
      <w:tr>
        <w:trPr>
          <w:trHeight w:val="4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urpose and Scop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tate the intent, objectives and extent of coverage of the SOP. 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ural Steps &amp; Responsibiliti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ument specific, procedural, consequential, step-by-step instructions. List the titles and departments responsible for specific aspects of the SOP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1" w:name="Text7"/>
            <w:bookmarkStart w:id="2" w:name="Text7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End w:id="2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ociated Documen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fication Lis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3" w:name="Text9"/>
            <w:bookmarkStart w:id="4" w:name="Text9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End w:id="4"/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Histor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340"/>
              <w:gridCol w:w="5940"/>
              <w:gridCol w:w="1240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v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ection/Paragraph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ason for Chang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te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pproval:</w:t>
                  </w:r>
                </w:p>
              </w:tc>
            </w:tr>
            <w:tr>
              <w:trPr/>
              <w:tc>
                <w:tcPr>
                  <w:tcW w:w="10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ision/Dep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pervisor: ___________________________  Date ______________      Approve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Approved w/revision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ocument number _____ , Rev.                                                           Page #  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9:00Z</dcterms:created>
  <dc:creator>NCTC</dc:creator>
  <dc:description/>
  <cp:keywords/>
  <dc:language>en-US</dc:language>
  <cp:lastModifiedBy>Chad Sperling</cp:lastModifiedBy>
  <dcterms:modified xsi:type="dcterms:W3CDTF">2025-06-10T13:59:00Z</dcterms:modified>
  <cp:revision>2</cp:revision>
  <dc:subject/>
  <dc:title>Northland Community &amp; Technical College</dc:title>
</cp:coreProperties>
</file>