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REQUEST FOR LIBRARY RE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ry - Northland Community &amp; Technical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is form and return it to the library with the items you want to place on rese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 should be completed for each separate course, but multiple items for that course may be listed on th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mester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number and title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 Name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 E-mail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 Office Phone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RCULATION OPTIONS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vernight Reserv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item may be taken from the library and is due at noon the next day the library is ope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wo Hour Reserve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he item may be checked out for two hours and cannot leave the libr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note regarding items from your personal librar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e library makes a diligent effort to retrieve items that are not returned on time. However, the library will not be responsible for damage or loss of personal items placed on reser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fidentiality of patron record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ademic Policy 3210 addresses confidentiality of patron records (in accordance with stated Minnesota statutes). Normally, the library does not share circulation information with anyone other than the patron. </w:t>
      </w:r>
      <w:r>
        <w:rPr>
          <w:rFonts w:cs="Arial" w:ascii="Arial" w:hAnsi="Arial"/>
          <w:i/>
          <w:sz w:val="18"/>
          <w:szCs w:val="18"/>
        </w:rPr>
        <w:t xml:space="preserve">However, if a faculty has notified their students that usage of a reserve item is being tracked, the library is willing to release this information to the faculty member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ECKOU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 of item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brief description of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ok, video, photocop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tes binder, tests, etc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vernight (ON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HOUR in-library use (2H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 xml:space="preserve"> 2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44:00Z</dcterms:created>
  <dc:creator>Northland College</dc:creator>
  <dc:description/>
  <cp:keywords/>
  <dc:language>en-US</dc:language>
  <cp:lastModifiedBy>JORSTACY</cp:lastModifiedBy>
  <cp:lastPrinted>2004-09-14T17:05:00Z</cp:lastPrinted>
  <dcterms:modified xsi:type="dcterms:W3CDTF">2013-07-29T17:45:00Z</dcterms:modified>
  <cp:revision>16</cp:revision>
  <dc:subject/>
  <dc:title>REQUEST FOR PUTTING MATERIALS ON RESERVE</dc:title>
</cp:coreProperties>
</file>